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18135</wp:posOffset>
                </wp:positionV>
                <wp:extent cx="114300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.05pt;mso-wrap-distance-right:9.05pt;mso-wrap-distance-top:0pt;mso-wrap-distance-bottom:0pt;margin-top:-25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18135</wp:posOffset>
                </wp:positionV>
                <wp:extent cx="87630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3.5pt;mso-wrap-distance-left:9.05pt;mso-wrap-distance-right:9.05pt;mso-wrap-distance-top:0pt;mso-wrap-distance-bottom:0pt;margin-top:-2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center"/>
        <w:rPr/>
      </w:pPr>
      <w:r>
        <w:rPr>
          <w:b/>
          <w:sz w:val="28"/>
          <w:szCs w:val="28"/>
        </w:rPr>
        <w:t>Администрация города Лесосибирска</w:t>
      </w:r>
    </w:p>
    <w:p>
      <w:pPr>
        <w:pStyle w:val="Normal"/>
        <w:widowControl w:val="false"/>
        <w:ind w:right="-58" w:hanging="0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</w:t>
        <w:tab/>
        <w:tab/>
        <w:tab/>
        <w:t xml:space="preserve">  </w:t>
      </w:r>
    </w:p>
    <w:p>
      <w:pPr>
        <w:pStyle w:val="Normal"/>
        <w:widowControl w:val="false"/>
        <w:spacing w:lineRule="exact" w:line="320"/>
        <w:ind w:right="-58" w:hanging="0"/>
        <w:rPr/>
      </w:pPr>
      <w:r>
        <w:rPr>
          <w:sz w:val="28"/>
          <w:szCs w:val="28"/>
        </w:rPr>
        <w:t>08.10.2015</w:t>
        <w:tab/>
        <w:tab/>
        <w:t xml:space="preserve">                     г. Лесосибирск</w:t>
        <w:tab/>
        <w:tab/>
        <w:tab/>
        <w:tab/>
        <w:t xml:space="preserve">  № 1225        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мониторинга </w:t>
      </w:r>
    </w:p>
    <w:p>
      <w:pPr>
        <w:pStyle w:val="NoSpacing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образования города Лесосибирск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7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8.2013 №662 «Об осуществлении мониторинга системы образования», приказом Министерства образования и науки Российской Федерации от 15.01.2014 №14 «Об утверждении перечня показателей мониторинга системы образования», Уставом города Лесосибирска и в целях информационной поддержки реализации государственной политики Российской Федерации в сфере образования города Лесосибирска, непрерывного системного анализа и оценки состояния и перспектив развития образования города (в том числе в части эффективности деятельности учреждений, осуществляющих образовательную деятельность), усиления результативности функционирования образовательной системы города за счет повышения качества принимаемых для нее управленческ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Организовать проведение ежегодного мониторинга системы образования города Лесосибирска (далее - мониторинг) в соответствии с порядком (приложение № 1);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2. Определить Управление образования администрации города Лесосибирска уполномоченным органом, ответственным за осуществление мониторинга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3. Утвердить Перечень показателей для осуществления мониторинга (приложение № 2)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4. Управлению образования администрации города Лесосибирска ежегодно в срок не позднее 25 октября года, следующего за отчетным, публиковать результаты проведенного анализа состояния и перспектив развития системы образования города Лесосибирска на сайте муниципального образования г. Лесосибирск в виде итоговых отчетов по форме, установленной Министерством образования и науки Российской Федерац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5. Начальнику управления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.С.Вирц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 и применяется к правоотношениям, возникшим с 1 сентября 2015 года.</w:t>
      </w:r>
    </w:p>
    <w:p>
      <w:pPr>
        <w:pStyle w:val="12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ы города Лесосибирска</w:t>
        <w:tab/>
        <w:t xml:space="preserve">          </w:t>
        <w:tab/>
        <w:tab/>
        <w:tab/>
        <w:tab/>
        <w:t xml:space="preserve">                   И.И. Пе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 xml:space="preserve">Порядок и срок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мониторинга системы образования в городе Лесосибирс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вгуста 2013 года № 662 «Об осуществлении мониторинга системы образов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мониторинга системы образования города Лесосибирска (далее - мониторинг) осуществляется управлением образования администрации города Лесосибирска (далее – управление образова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Мониторинг проводится в целях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поддержки разработки и реализации государственной политики Российской Федерации в сфере образования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епрерывного системного анализа и оценки состояния и перспектив развития образования (в том числе в части эффективности деятельности учреждений, осуществляющих образовательную деятельность)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я результативности функционирования образовательной системы за счет повышения качества принимаемых для нее управленческих решений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я требований законодательства об образовании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существления контроля за системой образования на уровне учреждения, осуществляющего образовательную деятельность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лучения информации, дающей возможность оценить качество образования на разных ступенях обучения в городе Лесосибирске в цел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включает в себя сбор информации о системе образования города, обработку, систематизацию и хранение полученной информации, а также непрерывный системный анализ состояния и перспектив развития образования города, выполненный на основе указанн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Сбор и обработку информации, полученной в ходе мониторинга, осуществляет управлени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При проведении мониторинга управление образования организует сбор и обработку информации в отношен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 и федеральных государственных требований, образовательных стандартов,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ниципальных образовательных учрежд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, обучающихся и родителей (законных представителей) несовершеннолетних обучающихся на территории гор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осуществляется на основе данных федерального статистического наблюдения, анализа деятельности учреждений, осуществляющих образовательную деятельность на территории города, информации, размещенной на сайтах образовательных учреждений в информационно-телекоммуникационной сети «Интернет» (далее - сеть «Интернет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мониторинга учитываются показатели (приложение) и методика их расчета, определенная Министерством образования и наук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Мониторинг проводится ежегодно с 1 сентября по 10 ноября соответствующего года по итогам прошедшего учебного года путем сбора, анализа и обобщ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тоговых отчетов образовательных учреждений о результатах свое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нформации, размещенной на официальных сайтах образовательных учреждений в сети 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роведения мониторинг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1. Мониторинг проводится не реже одного раза в год в соответствии с процедурами и сроками проведения, устанавливаемыми управлением образования города Лесосибирс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учреждения города ежегодно проводят анализ состояния и перспектив развития, формируют итоговые отчеты по установленной форме, и не позднее 1 октября года, следующего за отчетным, размещают итоговые отчеты на своих официальных сайтах в сети «Интернет» и представляют их в управление образ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3. Управление образования осущест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данных о результатах деятельности образовате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ую обработку данных форм статистических отче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4. Специалисты управления образования ежегодно не позднее 10 октября проводят анализ состояния и перспектив развития системы образования города, обобщают данные, представленные образовательными учреждения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5. Управление образования ежегодно формирует и подготавливает итоговые отчеты по установленной форме, и не позднее 25 октября года, следующего за отчетным, размещает итоговые отчеты на своем официальном сайте в сети «Интернет» и представляет их в Министерство образования Красноярского края.</w:t>
      </w:r>
      <w:r>
        <w:br w:type="page"/>
      </w:r>
    </w:p>
    <w:p>
      <w:pPr>
        <w:pStyle w:val="Normal"/>
        <w:shd w:fill="FFFFFF" w:val="clear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      от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>Перечень показателей для осуществления мониторинга системы образования города Лесосибирс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98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Темп роста числа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- всег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дефектолог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психолог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логопеды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едагог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ы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Темп роста числа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развитии дополнительного образования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Темп роста числа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ктуальных знаний, умений, практических навыков обучающимис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развитие таланта и способностей обучающихс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знаний в рамках школьной программы обучающимися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ценка деятельности системы образования гражд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Индекс удовлетворенности населения качеством образования, которое предоставляют образовательные организации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е исследование PIRLS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исследование TIM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4 класс)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8 класс)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(4 класс)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(8 класс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исследование PIS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ельская грамотность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рамотность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научная грамотность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азвитие механизмов государственно-частного управления в систем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Развитие региональных систем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циально-демографические характеристики и социальная интег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Ценностные ориентации молодежи и ее участие в общественных дости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&lt;**&gt;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бразование и занятост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&lt;**&gt;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Сбор данных начинается с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*&gt; Сбор данных начинается с 2016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Основной текст Знак1"/>
    <w:basedOn w:val="Style11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sz w:val="3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60" w:after="6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92D05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C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C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C00000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511C51203FF52DC7C1BC318EBF1DAFFF51FA52E15235EE9D17F3D88B79ED6D3A42855CC3C8F507x150M" TargetMode="External"/><Relationship Id="rId5" Type="http://schemas.openxmlformats.org/officeDocument/2006/relationships/hyperlink" Target="consultantplus://offline/ref=FD3A77A91EE5B0B540E5F53182DFEE87F46C9C7139FD5D0E6FA68F1170CE6891AEFC702A842F09DEj7K4K" TargetMode="External"/><Relationship Id="rId6" Type="http://schemas.openxmlformats.org/officeDocument/2006/relationships/hyperlink" Target="consultantplus://offline/ref=FD3A77A91EE5B0B540E5F53182DFEE87F46F997D37F15D0E6FA68F1170jCK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6:00Z</dcterms:created>
  <dc:creator>Admin</dc:creator>
  <dc:description/>
  <cp:keywords/>
  <dc:language>en-US</dc:language>
  <cp:lastModifiedBy>Rasen999</cp:lastModifiedBy>
  <cp:lastPrinted>2015-10-07T11:33:00Z</cp:lastPrinted>
  <dcterms:modified xsi:type="dcterms:W3CDTF">2015-10-08T08:45:00Z</dcterms:modified>
  <cp:revision>24</cp:revision>
  <dc:subject/>
  <dc:title/>
</cp:coreProperties>
</file>